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4253" w:leader="none"/>
          <w:tab w:val="right" w:pos="9072" w:leader="none"/>
        </w:tabs>
        <w:spacing w:lineRule="atLeast" w:line="115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934085" cy="62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13832" w:leader="none"/>
        </w:tabs>
        <w:spacing w:lineRule="atLeast" w:line="115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ündnis 90/ DIE GRÜNEN</w:t>
      </w:r>
    </w:p>
    <w:p>
      <w:pPr>
        <w:pStyle w:val="Normal"/>
        <w:spacing w:lineRule="atLeast" w:line="115" w:before="0" w:after="0"/>
        <w:ind w:left="0" w:right="-63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raktion in der Stadtverordnetenversammlung Mörfelden-Walldorf</w:t>
      </w:r>
    </w:p>
    <w:p>
      <w:pPr>
        <w:pStyle w:val="Normal"/>
        <w:spacing w:lineRule="atLeast" w:line="115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15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15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15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 das Büro der Stadtverordnetenversammlung</w:t>
      </w:r>
      <w:bookmarkStart w:id="0" w:name="_GoBack1"/>
      <w:bookmarkEnd w:id="0"/>
    </w:p>
    <w:p>
      <w:pPr>
        <w:pStyle w:val="Normal"/>
        <w:spacing w:lineRule="atLeast" w:line="115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4"/>
          <w:szCs w:val="24"/>
        </w:rPr>
        <w:t>Herrn Stadtverordnetenvorsteher Werner Schmidt</w:t>
      </w:r>
    </w:p>
    <w:p>
      <w:pPr>
        <w:pStyle w:val="Normal"/>
        <w:spacing w:lineRule="atLeast" w:line="115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tLeast" w:line="115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4546 Mörfelden-Walldorf</w:t>
      </w:r>
    </w:p>
    <w:p>
      <w:pPr>
        <w:pStyle w:val="Normal"/>
        <w:spacing w:lineRule="atLeast" w:line="115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15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8.1.2019</w:t>
      </w:r>
    </w:p>
    <w:p>
      <w:pPr>
        <w:pStyle w:val="Normal"/>
        <w:spacing w:lineRule="atLeast" w:line="115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20176" w:leader="none"/>
        </w:tabs>
        <w:spacing w:lineRule="atLeast" w:line="115" w:before="0" w:after="0"/>
        <w:ind w:left="1134" w:right="0" w:hanging="113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Betr.:</w:t>
      </w:r>
      <w:r>
        <w:rPr>
          <w:rFonts w:cs="Calibri" w:ascii="Calibri" w:hAnsi="Calibri"/>
          <w:b/>
          <w:bCs/>
          <w:sz w:val="24"/>
          <w:szCs w:val="24"/>
        </w:rPr>
        <w:tab/>
        <w:t>Antrag der Fraktion B'90/DIE GRÜNEN</w:t>
      </w:r>
    </w:p>
    <w:p>
      <w:pPr>
        <w:pStyle w:val="Normal"/>
        <w:tabs>
          <w:tab w:val="clear" w:pos="709"/>
          <w:tab w:val="left" w:pos="-20176" w:leader="none"/>
        </w:tabs>
        <w:spacing w:lineRule="atLeast" w:line="115" w:before="0" w:after="0"/>
        <w:ind w:left="1134" w:right="0" w:hanging="113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"Sachverständigengutachten Stadtwerke Mörfelden-Walldorf"</w:t>
      </w:r>
    </w:p>
    <w:p>
      <w:pPr>
        <w:pStyle w:val="Normal"/>
        <w:tabs>
          <w:tab w:val="clear" w:pos="709"/>
          <w:tab w:val="left" w:pos="30436" w:leader="none"/>
        </w:tabs>
        <w:spacing w:lineRule="atLeast" w:line="115" w:before="0" w:after="0"/>
        <w:ind w:left="-14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4948" w:leader="none"/>
        </w:tabs>
        <w:spacing w:lineRule="atLeast" w:line="20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 Stadtverordnetenversammlung möge beschließen: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ur Klärung von möglichen Fehlentscheidungen bei den Stadtwerken Mörfelden-Walldorf wird ein unabhängiger Sachverständiger berufen.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bei sollen folgende Aspekte fachtechnisch beurteilt werden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ngrundlage für die Kapazität der geplanten Kläranlage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tensteigerungen im Planungsverlauf der Kläranlage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gelnde Unterhaltung und Zustand der Rohrleitungen auf der Kläranlage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imatisierung von Räumlichkeiten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ßnahmen zur Betriebssicherheit/Notwendigkeit Edelstahlgeländer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ktionsfähigkeit und Kosten der Fahrbahnheizungen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ftragsvergaben und Sinnhaftigkeit der Fliesenarbeiten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ktionsfähigkeit und Kostenaufwand Pumpwerk Schwimmbad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gründung: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s Schreiben eines 'besorgten Bürgers' vom Januar 2019 wirft auch viele technische Fragen auf, die allein mit einem Akteneinsichtsausschuß nicht ausreichend geklärt werden können.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u einer fundierten Aufarbeitung der Sachlage halten wir die Beauftragung eines unabhängigen Fachgutachters für sinnvoll und notwendig.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ür die Fraktion B‘90/DIE GRÜNEN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rea Winkler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ktionsvorsitzen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9:00Z</dcterms:created>
  <dc:creator>Bernhard Kinkel</dc:creator>
  <dc:description/>
  <dc:language>en-US</dc:language>
  <cp:lastModifiedBy>Bernhard Kinkel</cp:lastModifiedBy>
  <cp:lastPrinted>2018-05-28T19:47:00Z</cp:lastPrinted>
  <dcterms:modified xsi:type="dcterms:W3CDTF">2018-03-19T06:27:00Z</dcterms:modified>
  <cp:revision>1</cp:revision>
  <dc:subject/>
  <dc:title/>
</cp:coreProperties>
</file>